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RAL PUNISHMENT GUIDELIN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uidelines for administering corporal punishment in the Hobbs Municipal Schools, according to School Board Policy JD, ar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y for administration of corporal punishment addresses grades K-12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will be administered as a last resort with documentation supporting other alternatives that were utilized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ent/legal guardian permission slip will be provided for each student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ent/legal guardian permission slip will be kept on file for each student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will not be administered to a student who does not have a parent/legal guardian permission slip on file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/>
      </w:pPr>
      <w:r>
        <w:rPr>
          <w:rFonts w:cs="Arial" w:ascii="Arial" w:hAnsi="Arial"/>
          <w:sz w:val="20"/>
          <w:szCs w:val="20"/>
        </w:rPr>
        <w:t>The principal, assistant principal or head teacher will inform the student of both charges and evidence and assure the opportunity for the student to explain the student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version of the incident prior to the decision to administer corporal punishment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/>
      </w:pPr>
      <w:r>
        <w:rPr>
          <w:rFonts w:cs="Arial" w:ascii="Arial" w:hAnsi="Arial"/>
          <w:sz w:val="20"/>
          <w:szCs w:val="20"/>
        </w:rPr>
        <w:t>The principal, assistant principal or head teacher will make reasonable efforts to contact the student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parent/legal guardian to obtain concurrence with and/or attendance during the administration of corporal punishment and document the efforts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should not be administered if it requires holding or struggling with a student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should not be administered by or witnessed by the individual involved in the infraction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will not be viewed by other students or staff not required as a witness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/>
      </w:pPr>
      <w:r>
        <w:rPr>
          <w:rFonts w:cs="Arial" w:ascii="Arial" w:hAnsi="Arial"/>
          <w:sz w:val="20"/>
          <w:szCs w:val="20"/>
        </w:rPr>
        <w:t xml:space="preserve">Corporal punishment will be administered in a calm manner; </w:t>
      </w:r>
      <w:r>
        <w:rPr>
          <w:rFonts w:cs="Arial" w:ascii="Arial" w:hAnsi="Arial"/>
          <w:b/>
          <w:bCs/>
          <w:sz w:val="20"/>
          <w:szCs w:val="20"/>
        </w:rPr>
        <w:t>never in ang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will be administered with a smooth wooden paddle by the principal, assistant principal or head teacher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/>
      </w:pPr>
      <w:r>
        <w:rPr>
          <w:rFonts w:cs="Arial" w:ascii="Arial" w:hAnsi="Arial"/>
          <w:sz w:val="20"/>
          <w:szCs w:val="20"/>
        </w:rPr>
        <w:t>Corporal punishment will be administered only in the principal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office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 punishment will be administered to the buttocks only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/>
      </w:pPr>
      <w:r>
        <w:rPr>
          <w:rFonts w:cs="Arial" w:ascii="Arial" w:hAnsi="Arial"/>
          <w:sz w:val="20"/>
          <w:szCs w:val="20"/>
        </w:rPr>
        <w:t xml:space="preserve">Only one individual 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wat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will be administered for any one infraction or on any one day.</w:t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tudent manifests any adverse reaction beyond normal tears, the student should be referred to the school nurse or health care professional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/>
      </w:pPr>
      <w:r>
        <w:rPr>
          <w:rFonts w:cs="Arial" w:ascii="Arial" w:hAnsi="Arial"/>
          <w:sz w:val="20"/>
          <w:szCs w:val="20"/>
        </w:rPr>
        <w:t>Corporal punishment will only be administered to a special education student if permitted by the student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individual education plan and pursuant to the terms of the individual education plan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l Punishment Record will be completed, and a copy will be forwarded to the Personnel Office monthly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1"/>
        <w:numPr>
          <w:ilvl w:val="0"/>
          <w:numId w:val="1"/>
        </w:numPr>
        <w:tabs>
          <w:tab w:val="left" w:pos="630" w:leader="none"/>
          <w:tab w:val="left" w:pos="4680" w:leader="none"/>
        </w:tabs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rincipal will review the Board Policy JD &amp; related guidelines with all staff members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630" w:hanging="6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44:00Z</dcterms:created>
  <dc:creator>Terry Lopez</dc:creator>
  <dc:description/>
  <cp:keywords/>
  <dc:language>en-US</dc:language>
  <cp:lastModifiedBy>Sandi Abney</cp:lastModifiedBy>
  <cp:lastPrinted>2008-07-01T14:55:00Z</cp:lastPrinted>
  <dcterms:modified xsi:type="dcterms:W3CDTF">2009-06-29T22:44:00Z</dcterms:modified>
  <cp:revision>2</cp:revision>
  <dc:subject/>
  <dc:title/>
</cp:coreProperties>
</file>